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仿宋_GB2312;微软雅黑"/>
          <w:sz w:val="44"/>
          <w:szCs w:val="44"/>
        </w:rPr>
      </w:pPr>
      <w:r>
        <w:rPr>
          <w:rFonts w:ascii="宋体;SimSun" w:hAnsi="宋体;SimSun" w:cs="仿宋_GB2312;微软雅黑"/>
          <w:sz w:val="44"/>
          <w:szCs w:val="44"/>
        </w:rPr>
        <w:t>王胜、于海河、毕世祥、文朝荣等</w:t>
      </w:r>
    </w:p>
    <w:p>
      <w:pPr>
        <w:pStyle w:val="Normal"/>
        <w:spacing w:lineRule="exact" w:line="580"/>
        <w:jc w:val="center"/>
        <w:rPr>
          <w:rFonts w:ascii="宋体;SimSun" w:hAnsi="宋体;SimSun" w:cs="仿宋_GB2312;微软雅黑"/>
          <w:sz w:val="10"/>
          <w:szCs w:val="10"/>
        </w:rPr>
      </w:pPr>
      <w:r>
        <w:rPr>
          <w:rFonts w:cs="仿宋_GB2312;微软雅黑" w:ascii="宋体;SimSun" w:hAnsi="宋体;SimSun"/>
          <w:sz w:val="44"/>
          <w:szCs w:val="44"/>
        </w:rPr>
        <w:t>4</w:t>
      </w:r>
      <w:r>
        <w:rPr>
          <w:rFonts w:ascii="宋体;SimSun" w:hAnsi="宋体;SimSun" w:cs="仿宋_GB2312;微软雅黑"/>
          <w:sz w:val="44"/>
          <w:szCs w:val="44"/>
        </w:rPr>
        <w:t>名同志主要事迹材料</w:t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王胜，男，汉族，河北内丘人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5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出生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7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入党，生前系河北省内丘县柳林镇西石河村党支部书记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日，因积劳成疾，病倒在工作一线，经抢救无效去世，终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岁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7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，王胜同志立志改变家乡落后面貌，毅然放弃上大学的机会，回村挑起带领群众脱贫致富的重担，一干就是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。他带领群众打水井、修水库，把全村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多亩“靠天收”的沙岗地变成水浇田，彻底解决群众的温饱问题。他带领群众大力发展村集体经济，推动建成固定资产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80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多万元的天然矿泉水厂和投资近亿元的生态农业庄园，村民人均收入居全县前列。他热心为群众办实事，修建教学楼、通村路，把昔日的穷村建设成一个环境优美、文明和谐的社会主义新农村。</w:t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于海河，男，汉族，辽宁康平人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6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出生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8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参加工作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8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入党，生前系黑龙江省双鸭山市宝清县政协副主席兼农业园区管委会主任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日，因带病坚持工作致阑尾炎病情恶化引发败血症，经抢救无效去世，终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岁。于海河同志从事“三农”工作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，足迹遍及全县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45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个行政村。他引导农民走致富路，推广农业科技，起早贪黑跑项目，推动建成投资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.8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亿元的现代农业科技示范园。他真心实意为群众办好事，拖着患有严重关节炎的病腿，历时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多、奔波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00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多公里，为农户挽回因假种子造成的损失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2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元。他驻村入户了解农民诉求，化解矛盾纠纷，被称为“救火队长”。他时刻牢记自己是农民的儿子，一生勤俭质朴，家庭生活拮据却接济多名贫困群众。</w:t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毕世祥，男，藏族，四川甘孜人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6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出生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8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参加工作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8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入党，生前系四川省甘孜州委常委、宣传部部长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日，下乡途中遭遇车祸不幸殉职，终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岁。毕世祥同志信守“要把所有的爱毫无保留地奉献给养育自己的党和人民”的诺言，在藏区工作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多年，坚决捍卫民族团结，与分裂势力进行针锋相对的斗争。他致力于推动藏区科学发展，为将一批生态文化旅游景区建成国际知名景区、将一批藏区特色农副产品推向国际市场尽心竭力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1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“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.14”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玉树地震后，他冒着余震、滑坡危险，迅速赶赴甘孜州受灾地区开展抗震救灾，一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次深入灾区指导重建。他曾两次因公遭遇车祸并留下后遗症，仍不顾山高路险，奔走在牧区草甸，不通公路的地方就骑马甚至步行前往，被群众称为“马背上的局长”。他经常入户走访，同群众结对认亲，拿出工资接济困难群众，殉职时衣兜里还装着为孤儿买新衣的记事便条。</w:t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文朝荣，男，彝族，贵州赫章人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4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３月出生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97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入党，生前曾任贵州省赫章县海雀村党支部书记。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日，因积劳成疾医治无效去世，终年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72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岁。几十年来，文朝荣同志不向困难低头，不向贫穷折腰，带领群众向荒山要绿地，推广良种良法，把全村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.3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万亩荒山从风沙四起的“和尚坡”变成了万亩林海，把“苦甲天下”的少数民族贫困村带上林茂粮丰的致富路，被群众誉为“搬动贫穷大山的老愚公”。他心中只有群众唯独没有自己，困难时期卖掉自家猪牛换来口粮接济贫困户，自己掏钱为村民购买种子。他从村党支部书记岗位退下来后，坚持义务巡山护林，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多年从未发生过一起火灾、偷盗案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9:00Z</dcterms:created>
  <dc:creator>Lenovo User</dc:creator>
  <dc:description/>
  <cp:keywords/>
  <dc:language>en-US</dc:language>
  <cp:lastModifiedBy>ASUS</cp:lastModifiedBy>
  <dcterms:modified xsi:type="dcterms:W3CDTF">2014-09-18T07:00:00Z</dcterms:modified>
  <cp:revision>3</cp:revision>
  <dc:subject/>
  <dc:title>太原建工集团党委教育实践活动办公室公用笺</dc:title>
</cp:coreProperties>
</file>